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附件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江苏建筑职业技术学院</w:t>
      </w:r>
    </w:p>
    <w:p>
      <w:pPr>
        <w:pStyle w:val="Normal"/>
        <w:spacing w:before="0" w:after="14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2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3</w:t>
      </w:r>
      <w:r>
        <w:rPr>
          <w:rFonts w:ascii="华文中宋" w:hAnsi="华文中宋" w:cs="华文中宋" w:eastAsia="华文中宋"/>
          <w:sz w:val="32"/>
          <w:szCs w:val="32"/>
        </w:rPr>
        <w:t>级转专业学生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623"/>
        <w:gridCol w:w="2029"/>
        <w:gridCol w:w="2814"/>
        <w:gridCol w:w="2509"/>
        <w:gridCol w:w="3979"/>
      </w:tblGrid>
      <w:tr>
        <w:trPr>
          <w:tblHeader w:val="true"/>
          <w:trHeight w:val="59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原专业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原班级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拟转专业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狄家琪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603030106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建筑智能工程技术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智能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-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供热通风与空调工程技术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孙雅欣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80463010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家具艺术设计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家具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-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室内艺术设计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郝海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80533020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家具艺术设计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中职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)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家具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-2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室内艺术设计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中职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)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葛诗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80533020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家具艺术设计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中职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)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家具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-2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室内艺术设计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中职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)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张淑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70113022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市场营销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营销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-2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大数据与会计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闫美青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70613011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酒店管理与数字化运营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-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大数据与会计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郑思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70613011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酒店管理与数字化运营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-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大数据与会计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张雨欣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70613011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酒店管理与数字化运营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-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大数据与财务管理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陈欣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40153010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工程测量技术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测量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-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装配式建筑工程技术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周德臣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50713012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机械制造及自动化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机制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-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电气自动化技术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殷子涵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50733011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汽车制造与试验技术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汽车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-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电气自动化技术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李馥含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35073011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建筑动画技术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建动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-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建筑装饰工程技术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孙瀚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30573012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移动应用开发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移动开发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-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电子信息工程技术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王子旭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30133032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软件技术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软件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-3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电子信息工程技术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章凯瑞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75043011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房地产经营与管理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房管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-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工程造价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樊冉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75053020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房地产经营与管理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中职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)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房管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-2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工程造价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中职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)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王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75053021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房地产经营与管理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中职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)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房管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-2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工程造价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中职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)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朱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75053022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房地产经营与管理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中职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)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房管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-2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工程造价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中职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)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李嘉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75013010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建设工程管理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建管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-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工程造价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刘一权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75013011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建设工程管理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建管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-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工程造价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潘宇珞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7501301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建设工程管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建管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-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工程造价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史凯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7501301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建设工程管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建管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-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工程造价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姚奕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75013013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建设工程管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建管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-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工程造价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张鑫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7008301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电子商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电商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3-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工程造价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1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2:17:00Z</dcterms:created>
  <dc:creator>lenovo</dc:creator>
  <dc:description/>
  <dc:language>en-US</dc:language>
  <cp:lastModifiedBy>大米</cp:lastModifiedBy>
  <cp:lastPrinted>2021-08-25T08:58:00Z</cp:lastPrinted>
  <dcterms:modified xsi:type="dcterms:W3CDTF">2024-09-02T01:23:40Z</dcterms:modified>
  <cp:revision>4</cp:revision>
  <dc:subject/>
  <dc:title>关于对郭绍层等57名同学转专业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6E76593EC4B648718FB2558ECDF9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