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宋体"/>
          <w:color w:val="553F5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553F55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color w:val="553F5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期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生评教须知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请各位同学认真耐心地阅读完评教须知后，再进入系统评教）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系统开通时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任课的所有专兼职（含外聘）教师。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在教务系统中开设的所有课程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主体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日制在校学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内容：</w:t>
      </w:r>
    </w:p>
    <w:p>
      <w:pPr>
        <w:pStyle w:val="Style18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了解学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老师一学期授课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教学态度、教学内容及方式、课堂管理与互动、教书育人、学生收获、总体满意度等多方面的综合评价。针对思政课、体育课、公共基础课、专业课、实训实验课及实习等不同课程类别设置了不同的评价问题。</w:t>
      </w:r>
    </w:p>
    <w:p>
      <w:pPr>
        <w:pStyle w:val="Style18"/>
        <w:widowControl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课程分类评价：</w:t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思政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思想成长，耐心指导或答疑解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内容丰富新颖，能与时事、社会热点相联系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的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言行举止得当且能够形成示范，时常与我们进行思想素质方面的沟通交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学习，我的思想修养得到提升，我更加关心国家大事和时事政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体育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按时做好器材或场地准备，教学认真严谨，能观察我们的练习情况，并予以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解清楚，示范动作规范；运动量适当；对成绩评定的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训练过程规范严格要求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，培养我们健康生活的意识和自主锻炼的习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掌握了该项目的基本运动技能和锻炼方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公共基础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案例内容新颖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平时注意与我们交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方法和教学内容对我的学习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专业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能及时引入新知识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能关注我们的思想动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内容和教学方法对我的学习和发展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训实验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认真批阅实训（实验）报告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实训（实验）过程操作讲解清晰，重视安全教育；成绩评定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实训（实验）过程管理规范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在实训过程中鼓励和引导我们独立思考、勇于探索，注重对职业素养和工匠精神的教育及培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的实践操作能力有较大提升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习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061"/>
        <w:gridCol w:w="545"/>
        <w:gridCol w:w="447"/>
        <w:gridCol w:w="447"/>
        <w:gridCol w:w="447"/>
        <w:gridCol w:w="483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习动员且对实习安全提出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能按照专业或就业需要明确地安排实习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帮助联系实习单位或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择的单位提出指导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过程进行了经常性的检查和指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的成果进行了认真批阅，提出修改意见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实习的满意度评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其他问题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5376"/>
        <w:gridCol w:w="604"/>
        <w:gridCol w:w="604"/>
        <w:gridCol w:w="604"/>
        <w:gridCol w:w="605"/>
        <w:gridCol w:w="606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背景问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选项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我来说，这门课的难易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对这门课的学习兴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我们的学习要求和考核是否严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 w:before="156" w:after="0"/>
        <w:ind w:firstLine="602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评语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你认为该教师教学的突出优点是什么？你对该课程的教学有何意见和改进建议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</w:rPr>
        <w:t>（请简要填写在题后的第一个文本框中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i/>
          <w:i/>
          <w:iCs/>
          <w:color w:val="FF0000"/>
          <w:kern w:val="0"/>
          <w:sz w:val="36"/>
          <w:szCs w:val="24"/>
        </w:rPr>
      </w:pPr>
      <w:r>
        <w:rPr>
          <w:rFonts w:eastAsia="楷体_GB2312" w:cs="宋体" w:ascii="楷体_GB2312" w:hAnsi="楷体_GB2312"/>
          <w:b/>
          <w:bCs/>
          <w:i/>
          <w:iCs/>
          <w:color w:val="FF0000"/>
          <w:kern w:val="0"/>
          <w:sz w:val="36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i/>
          <w:iCs/>
          <w:color w:val="FF0000"/>
          <w:kern w:val="0"/>
          <w:sz w:val="36"/>
        </w:rPr>
        <w:t>特别提醒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请同学进入“教学综合信息服务平台”（即教务系统），使用学号和密码登录成功后，从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教学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拉菜单选择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学生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，按照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所列课程依次进行评教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 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602480" cy="2956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5755640" cy="3594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同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认真公正，实事求是地为教师评分。提交评价意见后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无法更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此评价模块支持不同课程单独评价和单独提交，即每评完一门课程后就“提交”一门；对于实际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没有授课或临时替他人代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的教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不必提交评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教中如有疑问，请咨询教务处高红老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8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99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07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，也可通过班级的教学信息员集中反馈给高红老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小窗或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3F55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</dc:creator>
  <dc:description/>
  <dc:language>en-US</dc:language>
  <cp:lastModifiedBy>高源鸿</cp:lastModifiedBy>
  <dcterms:modified xsi:type="dcterms:W3CDTF">2023-06-20T06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FB5EB91C47B3B38F44C6617118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