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8"/>
        <w:gridCol w:w="772"/>
        <w:gridCol w:w="1021"/>
        <w:gridCol w:w="1738"/>
        <w:gridCol w:w="1912"/>
        <w:gridCol w:w="1319"/>
        <w:gridCol w:w="1700"/>
      </w:tblGrid>
      <w:tr>
        <w:trPr>
          <w:trHeight w:val="271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班级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号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科目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地点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瀹嬩綋;Segoe Print" w:hAnsi="瀹嬩綋;Segoe Print" w:cs="瀹嬩綋;Segoe Print" w:eastAsia="瀹嬩綋;Segoe Print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考老师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秋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2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永康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春晓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2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鞠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1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齐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2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段成成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袁文浩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3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劲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1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琪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1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1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海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0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陆明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1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石广权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2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谈静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1311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431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秋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333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恩培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3332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硕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333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祖浩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331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行健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334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0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杜齐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龚政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0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一鸣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1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汪明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2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相新春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2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闫明胜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3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尹颖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旭东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3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忠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3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曹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10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4313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霞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0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裕恒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万仁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2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俞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3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春辉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1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广化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4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3344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陆启明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1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帅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3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卞海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0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晗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2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思旭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0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殷路凯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9313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曹斌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30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轶伦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3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3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国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林兵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1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学广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子铜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1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庹文海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封心拥、郭建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江涛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2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2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萌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杜雨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06330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侯逸然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06331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思远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0633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闵鹏飞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06332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子贤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06332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恒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3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景加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旭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2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袁化斌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3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陆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1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建辉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4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益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3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国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3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耿加康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0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梦婷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2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韦帅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22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严枫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23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佶衡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21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念博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2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蒋克瑞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032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亚飞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0321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满义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6312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彭涛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6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09342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恩泽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0323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立航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0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郁超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1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眭伟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2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芝运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0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鑫磊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0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志富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3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4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佳俊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131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航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131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永立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1314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蔡毓荣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0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樊佳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0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卢姚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1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荣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超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2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相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娟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3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俊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3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良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4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4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贤根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4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2334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0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刁玉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谷事成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0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昌盛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1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健、贾进涛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政霖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4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政霖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4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邹弦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4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43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孔庆辉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11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康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12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太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14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冲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20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戴卢明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2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蒋曦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21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昶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21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2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栋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22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运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33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焦博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4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41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培培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50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沐坤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52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鑫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6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017361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缪羽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017322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宝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城轨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804310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圆路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12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731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洋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1312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程靖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1310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康康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1313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浩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1931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19312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珂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19313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欣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131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屈朋飞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131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世成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131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陆沈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1311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万邓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4321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曾廷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3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靖涯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1311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柏武龙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0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竞秋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3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卜祥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40310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亮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2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凯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21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子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22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简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4431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好学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44310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莫文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2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覃庆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2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莫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131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玉前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40313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泽宽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40313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文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25313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洪磊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3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国龙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1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良玉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乾坤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3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曙光、刘东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叶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硕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3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1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育明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6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于佳辉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6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6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丁超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曜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葛天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0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轶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培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雪飞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2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奕宏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2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海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01132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健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4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鹤瑒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雁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34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晨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供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12311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翟国庆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供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12311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军豪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供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1231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嗣承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供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1231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灿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供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1231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治清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01311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宇航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01312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晃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01311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邵雍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0131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秩铭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0131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宏旭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01310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振兴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01312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苏彭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通风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452031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崔加林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富航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于臻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冬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2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房涛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修涛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1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祝天武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4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盛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2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殷淮宏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3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斌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032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若祥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0321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崔连东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032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城规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5312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浩楠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1131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蔡佳欣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1131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泽洲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古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17312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魏鹏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5021312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全钊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6323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付牛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云轩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2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陶华、王德才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杭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永健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春辉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1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前进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4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3341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陶钦安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2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毅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19311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曾廷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3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云轩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2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植元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2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瀚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2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辛金祥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22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弘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0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树贤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1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渠顺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思远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1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焦世聪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0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星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1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崔佳威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40310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宗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1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荆世明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0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小虎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2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兵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0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泰宗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生林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愽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2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亮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2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永健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0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6323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大成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6321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升磊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6321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龙根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6321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袁倩雯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45313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葛海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45310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天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1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志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4323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丁祖权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1311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莫奇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131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泽宽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40313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洪磊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3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国龙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1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叶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3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乾坤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3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志远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硕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53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育明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6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伟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0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奕宏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2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雨轩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4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01331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怀愉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4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0173438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新尧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通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9323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泽峰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2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小旦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13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振龙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1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顾严华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6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017360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全钊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6323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浩楠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113132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扬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163237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康康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13135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0322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润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03240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新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03211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贡健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0320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恩泽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03239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等数学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(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工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204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自永、吕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7:51Z</dcterms:created>
  <dc:creator>Administrator</dc:creator>
  <dc:description/>
  <dc:language>en-US</dc:language>
  <cp:lastModifiedBy>Administrator</cp:lastModifiedBy>
  <dcterms:modified xsi:type="dcterms:W3CDTF">2015-09-25T03:48:2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