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1121"/>
        <w:jc w:val="center"/>
        <w:rPr/>
      </w:pPr>
      <w:r>
        <w:rPr/>
        <w:t>江苏省成人高等教育精品资源共享课程名单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88"/>
        <w:gridCol w:w="3472"/>
      </w:tblGrid>
      <w:tr>
        <w:trPr>
          <w:trHeight w:val="65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离散数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组成原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政策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语文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床数字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贸易实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制造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构力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工建筑物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性代数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电厂电气部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逻辑电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电原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兽医微生物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兽医寄生虫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经济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动产估价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施园艺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英语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综合英语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研究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竖笛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钢琴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工原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工热力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项目管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外科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医儿科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炮制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系统继电保护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卉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规划设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府与事业单位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风险管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管理思想史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等代数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析几何与中学数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语言教育与活动指导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课程论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教师职业道德与政策法规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教育原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海事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柴油机结构与维修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模拟电子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电子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经贸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otoshop</w:t>
            </w:r>
            <w:r>
              <w:rPr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D</w:t>
            </w:r>
            <w:r>
              <w:rPr>
                <w:kern w:val="0"/>
                <w:sz w:val="22"/>
                <w:szCs w:val="22"/>
              </w:rPr>
              <w:t>应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卫生建康职业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智能概论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媒体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制造技术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材料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商业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底盘构造及检修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空调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营销基础与实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税法实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零部件造型与图样识读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压与气压传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采矿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矿井通风与安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采掘机械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力学与地基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钢筋混凝土基本构件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现当代文学名篇解读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代汉语语法与修辞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分析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经济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项目管理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建筑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施工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虚拟仪器应用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路与电工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软件开发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纺织服装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业机械手技术应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税务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轻工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机电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工学与工业电子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区护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级财务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级财务会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压传动与气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航运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上货物运输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MDSS</w:t>
            </w:r>
            <w:r>
              <w:rPr>
                <w:kern w:val="0"/>
                <w:sz w:val="22"/>
                <w:szCs w:val="22"/>
              </w:rPr>
              <w:t>通信业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辅机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轮机工程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轮机自动化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科技职业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植物识别与应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卉栽培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商务概论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店经营与管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现代文学史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古代文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分析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教学研究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材料及热成型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力学与地基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电子电路设计与制作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测量仪器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财经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P</w:t>
            </w:r>
            <w:r>
              <w:rPr>
                <w:kern w:val="0"/>
                <w:sz w:val="22"/>
                <w:szCs w:val="22"/>
              </w:rPr>
              <w:t>应用基础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医药职业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剂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护理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混凝土结构与砌体结构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基路面工程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力工程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机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原生物学与免疫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工业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材料与检测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识图与构造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农林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林规划设计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施工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结构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科护理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救护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免疫学检验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检验学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故障诊断技术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管理与控制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农牧科技职业学院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物寄生虫病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禽生产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开放大学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工程项目管理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基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江苏省成人高等教育精品资源共享课程培育点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420"/>
      </w:tblGrid>
      <w:tr>
        <w:trPr>
          <w:trHeight w:val="6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课程名称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航空运输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航运输生产组织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图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信号处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雷工程设计与施工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级财务会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园艺作物育种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原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差与技术测量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统计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行病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理论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综合实践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复评定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医内科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药剂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机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互换性与技术测量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电控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运用工程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金融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证券投资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原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行为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文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学概论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第二师范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儿童美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海事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机舱辅助设备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电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光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镜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信息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发动机构造与维修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发动机电控系统诊断与维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经贸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饭店服务与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厅与客房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卫生建康职业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机及化学分析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商业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电子控制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发动机构造及检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检测与诊断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保险与理赔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科技职业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仓储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机床故障诊断与维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概率论与数理统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微分方程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学语文教学法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建筑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库技术及应用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#</w:t>
            </w:r>
            <w:r>
              <w:rPr>
                <w:kern w:val="0"/>
                <w:sz w:val="22"/>
                <w:szCs w:val="22"/>
              </w:rPr>
              <w:t>程序设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定额与计价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纺织服装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工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工程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结构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施工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轻工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置交换机与路由器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机电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加工工艺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D/CAM</w:t>
            </w:r>
            <w:r>
              <w:rPr>
                <w:kern w:val="0"/>
                <w:sz w:val="22"/>
                <w:szCs w:val="22"/>
              </w:rPr>
              <w:t>应用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管理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一体化原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基础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级财务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结构力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焊接结构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焊接方法与设备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混凝土结构设计原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经贸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本会计实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会计实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压与气动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洲职业工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本会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会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统计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临床生化检验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语法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视听说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职业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电气控制技术的分析与应用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机床的故障诊断与维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电气设备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制造基础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通航运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航海气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工程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M</w:t>
            </w:r>
            <w:r>
              <w:rPr>
                <w:kern w:val="0"/>
                <w:sz w:val="22"/>
                <w:szCs w:val="22"/>
              </w:rPr>
              <w:t>技术与应用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配式混凝土结构施工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师范高等专科学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儿童故事讲述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前儿童游戏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管理基础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等代数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课程理论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预算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淮安信息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营销实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业务接待与价格结算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发动机拆装与调整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财经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盘模拟企业经营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产现场管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工业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机电一体化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型纱线产品开发与工艺设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故障诊断与维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检测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医药职业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科护理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扬州工业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钢结构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计量与计价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建设法规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农林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草坪建植与养护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物栽培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科护理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农牧科技职业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羊生产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海职业技术学院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会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础会计实务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控编程与操作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压与气动技术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开放大学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析化学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体废弃物处理与处置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施工与组织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务谈判实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cp:keywords/>
  <dc:language>en-US</dc:language>
  <cp:lastModifiedBy>User</cp:lastModifiedBy>
  <dcterms:modified xsi:type="dcterms:W3CDTF">2017-08-22T09:01:00Z</dcterms:modified>
  <cp:revision>2</cp:revision>
  <dc:subject/>
  <dc:title/>
</cp:coreProperties>
</file>