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级转专业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61"/>
        <w:gridCol w:w="1672"/>
        <w:gridCol w:w="3765"/>
        <w:gridCol w:w="1813"/>
        <w:gridCol w:w="3561"/>
      </w:tblGrid>
      <w:tr>
        <w:trPr>
          <w:tblHeader w:val="true"/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班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24"/>
              </w:rPr>
              <w:t>转入</w:t>
            </w:r>
            <w:r>
              <w:rPr>
                <w:rFonts w:eastAsia="仿宋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申思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2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监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监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于祥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13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管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晓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1303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管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雨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1303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管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段俊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97506313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造价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廉家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750130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造价</w:t>
            </w:r>
            <w:r>
              <w:rPr>
                <w:rFonts w:eastAsia="仿宋"/>
                <w:kern w:val="0"/>
                <w:sz w:val="24"/>
              </w:rPr>
              <w:t>21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洪浩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罗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昊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圣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艾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嘉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蒋浩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邹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2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范雨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智造与自动化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霍科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4303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志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4303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（中职）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阮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0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下与隧道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下工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梓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26302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钢结构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构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天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26302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钢结构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构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场营销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吴宇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1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杜佳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姜仁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3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包仕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志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3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健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4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苏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180308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蔡明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180308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朱佳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9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镫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9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史宇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汤国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吴玉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淮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彭润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马闻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昊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飞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31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凌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1603130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肖艳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31301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4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麦麦提敏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木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430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速铁路施工与维护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何鑫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730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供热通风与空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暖通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西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730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供热通风与空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暖通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羿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1601730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供热通风与空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暖通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朱信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09301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彭俊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09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宋云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9302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530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浩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5301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秦子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98041304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姜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钢结构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2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戚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5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龚子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5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务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韩金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5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陈骏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43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内艺术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设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数字媒体艺术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尹志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1630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赵博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16302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蒋雨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11303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装饰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金卓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2930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供配电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电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天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吴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2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海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3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3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管芝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413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机械化施工技术（中职注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机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备工程技术（中职注册）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文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4130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机械化施工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注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机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能工程机械运用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注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38304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与桥梁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桥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贾继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38304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与桥梁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桥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场营销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严志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59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财务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管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段永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3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于童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3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子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闫静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树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天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毛天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桑边顿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永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蔡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230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郭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2306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史佳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2306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任新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0830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伊力扎提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拜合提亚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08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克依斯尔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库尔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08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戴潇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58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现代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流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速铁路施工与维护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孙紫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58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现代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流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穆纳瓦尔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马木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11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营销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孜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21301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信息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18304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电气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浩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13303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魏子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18304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电气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闫文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2302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桥梁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慧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马天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洛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起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诚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1930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何佳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2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能工程机械运用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控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赵兴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230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能工程机械运用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控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兴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魏兆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1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陈兆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</w:tr>
    </w:tbl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7030A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CC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elvetica" w:hAnsi="Helvetica" w:cs="Helvetica"/>
      <w:color w:val="333333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123</cp:lastModifiedBy>
  <cp:lastPrinted>2019-03-04T15:00:00Z</cp:lastPrinted>
  <dcterms:modified xsi:type="dcterms:W3CDTF">2022-02-15T01:25:00Z</dcterms:modified>
  <cp:revision>69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