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建筑职业技术学院</w:t>
      </w:r>
    </w:p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级转专业学生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64"/>
        <w:gridCol w:w="1670"/>
        <w:gridCol w:w="3765"/>
        <w:gridCol w:w="1813"/>
        <w:gridCol w:w="3564"/>
      </w:tblGrid>
      <w:tr>
        <w:trPr>
          <w:tblHeader w:val="true"/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  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原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原班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拟转专业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子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3507302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动画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动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Font191"/>
                <w:rFonts w:ascii="仿宋" w:hAnsi="仿宋" w:cs="仿宋" w:eastAsia="仿宋"/>
                <w:color w:val="000000"/>
                <w:lang w:bidi="ar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若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3507302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动画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动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Font191"/>
                <w:rFonts w:ascii="仿宋" w:hAnsi="仿宋" w:cs="仿宋" w:eastAsia="仿宋"/>
                <w:color w:val="000000"/>
                <w:lang w:bidi="ar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天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3507302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动画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动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Font191"/>
                <w:rFonts w:ascii="仿宋" w:hAnsi="仿宋" w:cs="仿宋" w:eastAsia="仿宋"/>
                <w:color w:val="000000"/>
                <w:lang w:bidi="ar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3507302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动画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动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5301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城市轨道交通运营管理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姬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5301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城市轨道交通运营管理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晓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5301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知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5301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文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5301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梅庭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5301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械制造及自动化</w:t>
            </w:r>
          </w:p>
        </w:tc>
      </w:tr>
      <w:tr>
        <w:trPr>
          <w:trHeight w:val="3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一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5301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子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5301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婧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5302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成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23301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艺术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艺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室内艺术设计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柯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53302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艺术设计（中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环境艺术设计（中职）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思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53302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艺术设计（中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室内艺术设计（中职）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雅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53302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艺术设计（中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室内艺术设计（中职）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53302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艺术设计（中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室内艺术设计（中职）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宇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53302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艺术设计（中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室内艺术设计（中职）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明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13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方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1301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敬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1301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裴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1302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政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1303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eastAsia="仿宋" w:cs="仿宋" w:ascii="仿宋" w:hAnsi="仿宋"/>
                <w:szCs w:val="21"/>
              </w:rPr>
              <w:t>23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恩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1303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eastAsia="仿宋" w:cs="仿宋" w:ascii="仿宋" w:hAnsi="仿宋"/>
                <w:szCs w:val="21"/>
              </w:rPr>
              <w:t>23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Font191"/>
                <w:rFonts w:ascii="仿宋" w:hAnsi="仿宋" w:cs="仿宋" w:eastAsia="仿宋"/>
                <w:color w:val="000000"/>
                <w:lang w:bidi="ar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雨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1303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eastAsia="仿宋" w:cs="仿宋" w:ascii="仿宋" w:hAnsi="仿宋"/>
                <w:szCs w:val="21"/>
              </w:rPr>
              <w:t>23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1303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eastAsia="仿宋" w:cs="仿宋" w:ascii="仿宋" w:hAnsi="仿宋"/>
                <w:szCs w:val="21"/>
              </w:rPr>
              <w:t>23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佳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41303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eastAsia="仿宋" w:cs="仿宋" w:ascii="仿宋" w:hAnsi="仿宋"/>
                <w:szCs w:val="21"/>
              </w:rPr>
              <w:t>23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气自动化技术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16301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姝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163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庞雨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16301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金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16301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贤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16301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16302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志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16302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沙炫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11301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装饰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11301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装饰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城市轨道交通运营管理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11302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装饰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仪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11303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装饰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</w:t>
            </w:r>
            <w:r>
              <w:rPr>
                <w:rFonts w:eastAsia="仿宋" w:cs="仿宋" w:ascii="仿宋" w:hAnsi="仿宋"/>
                <w:szCs w:val="21"/>
              </w:rPr>
              <w:t>23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语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011303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装饰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</w:t>
            </w:r>
            <w:r>
              <w:rPr>
                <w:rFonts w:eastAsia="仿宋" w:cs="仿宋" w:ascii="仿宋" w:hAnsi="仿宋"/>
                <w:szCs w:val="21"/>
              </w:rPr>
              <w:t>23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盛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539301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速铁路施工与维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铁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晟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544301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工程造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价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园林工程技术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家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545301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工程机械运用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机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皓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539301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速铁路施工与维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铁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苗润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542302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运营管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中职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运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智能工程机械运用技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晨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3072302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应用开发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中职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开发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建筑钢结构工程技术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梦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3067302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通信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城市轨道交通运营管理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明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3002303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网络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</w:t>
            </w:r>
            <w:r>
              <w:rPr>
                <w:rFonts w:eastAsia="仿宋" w:cs="仿宋" w:ascii="仿宋" w:hAnsi="仿宋"/>
                <w:szCs w:val="21"/>
              </w:rPr>
              <w:t>23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尊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6030301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智能化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齐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6029302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给排水工程技术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中职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给排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文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6024301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设备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6024301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设备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信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6024301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设备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水利工程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锦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6024301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设备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设工程管理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勃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6016301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利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工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道路与桥梁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睿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6030301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智能化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佳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066303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物流管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中职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</w:t>
            </w:r>
            <w:r>
              <w:rPr>
                <w:rFonts w:eastAsia="仿宋" w:cs="仿宋" w:ascii="仿宋" w:hAnsi="仿宋"/>
                <w:szCs w:val="21"/>
              </w:rPr>
              <w:t>23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软件技术（中职）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钰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0113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营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销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城市轨道交通运营管理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佳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011301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营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销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超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011301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营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销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道路与桥梁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景诗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061301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店管理与数字化运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店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可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058301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物流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城市轨道交通供配电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子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011301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营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销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道路与桥梁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佳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058301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物流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胜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504301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地产经营与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管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普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504301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地产经营与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管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市政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504301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地产经营与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管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智能化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洺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504301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地产经营与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管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妍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505302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地产经营与管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中职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管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信息工程技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丰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505302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地产经营与管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中职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管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数据与会计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桑茂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5023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工程监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秉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502302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工程监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俞志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502302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工程监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北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501302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工程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管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506303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造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价</w:t>
            </w:r>
            <w:r>
              <w:rPr>
                <w:rFonts w:eastAsia="仿宋" w:cs="仿宋" w:ascii="仿宋" w:hAnsi="仿宋"/>
                <w:szCs w:val="21"/>
              </w:rPr>
              <w:t>23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耿良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15301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明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15301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15301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15301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春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153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仔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15301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设工程管理（第二志愿录取）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153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希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15301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子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15301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成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15301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设工程管理（第二志愿录取）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佳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0301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下与隧道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下工程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环境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文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0301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下与隧道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下工程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俊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03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下与隧道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下工程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市政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家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9301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建造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造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古建筑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淑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9301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建造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造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耿淑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9301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建造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造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珊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9301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建造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造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涵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9301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建造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造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耀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930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建造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造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京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9301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建造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造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梓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7301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建筑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葛轩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7302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建筑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伟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7302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建筑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雅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7302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建筑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数据与财务管理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雨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7302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建筑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数据与财务管理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韦振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7302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建筑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嘉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7302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建筑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昶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37302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建筑</w:t>
            </w:r>
            <w:r>
              <w:rPr>
                <w:rFonts w:eastAsia="仿宋" w:cs="仿宋" w:ascii="仿宋" w:hAnsi="仿宋"/>
                <w:szCs w:val="21"/>
              </w:rPr>
              <w:t>23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傲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18306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工</w:t>
            </w:r>
            <w:r>
              <w:rPr>
                <w:rFonts w:eastAsia="仿宋" w:cs="仿宋" w:ascii="仿宋" w:hAnsi="仿宋"/>
                <w:szCs w:val="21"/>
              </w:rPr>
              <w:t>23-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建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018301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工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俊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5073301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制造与试验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绍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5024301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一体化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数据与会计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智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5024301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一体化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动画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秉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538303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与桥梁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桥</w:t>
            </w:r>
            <w:r>
              <w:rPr>
                <w:rFonts w:eastAsia="仿宋" w:cs="仿宋" w:ascii="仿宋" w:hAnsi="仿宋"/>
                <w:szCs w:val="21"/>
              </w:rPr>
              <w:t>23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智能化工程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乔一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3507301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动画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动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樊家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501301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工程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管</w:t>
            </w:r>
            <w:r>
              <w:rPr>
                <w:rFonts w:eastAsia="仿宋" w:cs="仿宋" w:ascii="仿宋" w:hAnsi="仿宋"/>
                <w:szCs w:val="21"/>
              </w:rPr>
              <w:t>23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筑智能化工程技术</w:t>
            </w:r>
          </w:p>
        </w:tc>
      </w:tr>
    </w:tbl>
    <w:p>
      <w:pPr>
        <w:pStyle w:val="Normal"/>
        <w:spacing w:before="0" w:after="146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日期 字符1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nt191">
    <w:name w:val="font19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70C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7030A0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66CC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C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7030A0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70C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7030A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7030A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Helvetica" w:hAnsi="Helvetica" w:cs="Helvetica"/>
      <w:color w:val="333333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70C0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114">
    <w:name w:val="xl11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7030A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" w:hAnsi="Arial" w:cs="Arial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3:00Z</dcterms:created>
  <dc:creator>lenovo</dc:creator>
  <dc:description/>
  <cp:keywords/>
  <dc:language>en-US</dc:language>
  <cp:lastModifiedBy>徐 志鹏</cp:lastModifiedBy>
  <cp:lastPrinted>2024-02-29T09:47:00Z</cp:lastPrinted>
  <dcterms:modified xsi:type="dcterms:W3CDTF">2024-03-04T09:45:00Z</dcterms:modified>
  <cp:revision>6</cp:revision>
  <dc:subject/>
  <dc:title>关于对郭绍层等57名同学转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D6C7C39E43FAB103CAAED3FD286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