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江苏建筑职业技术学院</w:t>
      </w:r>
    </w:p>
    <w:p>
      <w:pPr>
        <w:pStyle w:val="Normal"/>
        <w:spacing w:before="0" w:after="14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sz w:val="32"/>
          <w:szCs w:val="32"/>
        </w:rPr>
        <w:t>级转专业学生公示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63"/>
        <w:gridCol w:w="1671"/>
        <w:gridCol w:w="3766"/>
        <w:gridCol w:w="1814"/>
        <w:gridCol w:w="3564"/>
      </w:tblGrid>
      <w:tr>
        <w:trPr>
          <w:tblHeader w:val="true"/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  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原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原班级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拟转专业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庞凯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516301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全技术与管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安全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邓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506301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造价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子信息工程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董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506301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造价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子信息工程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宇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506302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造价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城市轨道交通运营管理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李晓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506304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造价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相云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506304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造价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马可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506305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程造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造价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刘远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4015301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工程测量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测量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电子信息工程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滕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4015301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工程测量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测量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智能建造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徐鹏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4015301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工程测量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测量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工程造价</w:t>
            </w:r>
          </w:p>
        </w:tc>
      </w:tr>
      <w:tr>
        <w:trPr>
          <w:trHeight w:val="3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张军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40153014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工程测量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测量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付添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4030301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地下与隧道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地下工程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电子信息工程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李一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030301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地下与隧道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地下工程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市场营销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唐兴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4030301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地下与隧道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地下工程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电子信息工程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夏竦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4030301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地下与隧道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地下工程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董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40263010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建筑钢结构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钢构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城市轨道交通供配电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夏兆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4026301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建筑钢结构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钢构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张泽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4026301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建筑钢结构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钢构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李文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018301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建筑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毛乾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4018301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建筑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建工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大数据与财务管理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一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018301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建筑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建工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数据与财务管理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李雨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4018302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建筑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建工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大数据与财务管理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臧政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240373013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装配式建筑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装配建筑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胡默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037301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装配式建筑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装配建筑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械制造及自动化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李章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037301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装配式建筑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装配建筑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计算机网络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邵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037301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装配式建筑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装配建筑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倪浩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4037301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装配式建筑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装配建筑</w:t>
            </w:r>
            <w:r>
              <w:rPr>
                <w:rFonts w:eastAsia="仿宋" w:cs="仿宋" w:ascii="仿宋" w:hAnsi="仿宋"/>
                <w:color w:val="333333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333333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333333"/>
                <w:sz w:val="20"/>
                <w:szCs w:val="20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孙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6011301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给排水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给排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筑电气工程技术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朱家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60113013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给排水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给排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子信息工程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诗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6011301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给排水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给排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叶孝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6011301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给排水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给排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软件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朱欣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6011301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给排水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给排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袁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6029302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给排水工程技术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给排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程造价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家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6029302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给排水工程技术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给排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程造价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渊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6031301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环境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环境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瀚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5025301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筑电气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电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梦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5025301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筑电气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电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孙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60243013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筑设备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空调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昊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60243014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筑设备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空调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子信息工程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新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60243014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筑设备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空调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子信息工程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赵伟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6024301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筑设备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空调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一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6030301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筑智能化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智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供热通风与空调工程技术</w:t>
            </w:r>
          </w:p>
        </w:tc>
      </w:tr>
      <w:tr>
        <w:trPr>
          <w:trHeight w:val="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禹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6030301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筑智能化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智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筑装饰工程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李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6030302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筑智能化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智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顾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6030302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筑智能化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智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龚禹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6035303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筑智能化工程技术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智能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电一体化技术（中职）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丁天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8023301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环境艺术设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环艺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数字媒体艺术设计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李思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80463010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家具艺术设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家具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数字媒体艺术设计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宓佳恒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8041302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筑设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设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邱天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8041302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筑设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设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筑装饰工程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储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8011302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筑装饰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装饰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许轩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529301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城市轨道交通供配电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城电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李晓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529302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城市轨道交通供配电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城电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城市轨道交通运营管理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叶栩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529302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城市轨道交通供配电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城电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苏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804301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城市轨道交通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城轨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城市轨道交通运营管理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黄鸿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539302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速铁路施工与维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蔺义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539302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速铁路施工与维护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黄译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54430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道路工程造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路价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城市轨道交通运营管理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乔怡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538301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道路与桥梁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子信息工程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汤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538301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道路与桥梁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械制造及自动化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鑫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5383013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道路与桥梁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武宝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538301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道路与桥梁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徐钟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538301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道路与桥梁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于媛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538301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道路与桥梁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移动应用开发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文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538301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道路与桥梁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移动应用开发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李子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538303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道路与桥梁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新能源汽车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马敬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538303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道路与桥梁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供热通风与空调工程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宝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538303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道路与桥梁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筑电气工程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袁钰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538303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道路与桥梁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子信息工程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祝誉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4538303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道路与桥梁工程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路桥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道路工程造价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徐佳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0301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数据与会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财会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083014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商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城市轨道交通运营管理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致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08301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商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庞淘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08301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商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乔亿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08301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商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高速铁路施工与维护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政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08301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商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吴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7302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子商务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商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智能工程机械运用技术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刘子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7302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子商务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商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设工程管理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马晗非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7302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子商务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商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筑电气工程技术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海迪且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艾尔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1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城市轨道交通运营管理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姜文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1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靳奇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1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道路与桥梁工程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吕鑫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1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岳彩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1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城市轨道交通工程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诗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1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数据与财务管理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星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1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乔智聪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2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魏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2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道路与桥梁工程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代隆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2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水利工程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顾师宇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2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惠中波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2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李承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2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娄闰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2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孙天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2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孙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2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人工智能技术应用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魏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2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谢召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2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城市轨道交通工程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徐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2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城市轨道交通供配电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俞涵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2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宸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2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电一体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毅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2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计算机网络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宗楚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61302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管理与数字化运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酒店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子商务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胡文慧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583010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代物流管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物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华珊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58301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代物流管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物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李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58301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代物流管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物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数据与会计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吕淑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58301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现代物流管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物流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大数据与会计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褚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11301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营销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新能源汽车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少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11301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营销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新能源汽车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奕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11301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营销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程造价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魏志翔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11301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营销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徐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7011301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市场营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营销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电气自动化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邵柏硕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3507302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筑动画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动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城市轨道交通供配电技术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张楚晗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3507302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筑动画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建动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城市轨道交通运营管理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王逸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5024303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电一体化技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机电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水利工程</w:t>
            </w:r>
          </w:p>
        </w:tc>
      </w:tr>
      <w:tr>
        <w:trPr>
          <w:trHeight w:val="32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韩韬沣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5083303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汽车制造与试验技术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汽车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4-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智能工程机械运用技术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职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146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日期 字符1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Font191">
    <w:name w:val="font19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70C0"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7030A0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66CC"/>
      <w:kern w:val="0"/>
      <w:sz w:val="22"/>
      <w:szCs w:val="22"/>
    </w:rPr>
  </w:style>
  <w:style w:type="paragraph" w:styleId="Xl73">
    <w:name w:val="xl7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C00000"/>
      <w:kern w:val="0"/>
      <w:sz w:val="22"/>
      <w:szCs w:val="22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color w:val="7030A0"/>
      <w:kern w:val="0"/>
      <w:sz w:val="22"/>
      <w:szCs w:val="22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6">
    <w:name w:val="xl76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70C0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0">
    <w:name w:val="xl9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微软雅黑" w:hAnsi="微软雅黑" w:eastAsia="微软雅黑" w:cs="宋体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微软雅黑" w:hAnsi="微软雅黑" w:eastAsia="微软雅黑" w:cs="宋体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7030A0"/>
      <w:kern w:val="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7030A0"/>
      <w:kern w:val="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Helvetica;Arial" w:hAnsi="Helvetica;Arial" w:cs="Helvetica;Arial"/>
      <w:color w:val="333333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微软雅黑" w:hAnsi="微软雅黑" w:eastAsia="微软雅黑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微软雅黑" w:hAnsi="微软雅黑" w:eastAsia="微软雅黑" w:cs="宋体"/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70C0"/>
      <w:kern w:val="0"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22"/>
      <w:szCs w:val="22"/>
    </w:rPr>
  </w:style>
  <w:style w:type="paragraph" w:styleId="Xl114">
    <w:name w:val="xl11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7030A0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cs="宋体"/>
      <w:kern w:val="0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Arial" w:hAnsi="Arial" w:cs="Arial"/>
      <w:kern w:val="0"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43:00Z</dcterms:created>
  <dc:creator>lenovo</dc:creator>
  <dc:description/>
  <dc:language>en-US</dc:language>
  <cp:lastModifiedBy>大米</cp:lastModifiedBy>
  <cp:lastPrinted>2024-02-29T09:47:00Z</cp:lastPrinted>
  <dcterms:modified xsi:type="dcterms:W3CDTF">2025-02-28T08:49:57Z</dcterms:modified>
  <cp:revision>6</cp:revision>
  <dc:subject/>
  <dc:title>关于对郭绍层等57名同学转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6D6C7C39E43FAB103CAAED3FD286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mNjQyMjA0MTViMzBkOWRlNjU2ZTUzMzEyZmM3MDkiLCJ1c2VySWQiOiI1MDg3OTY1MzAifQ==</vt:lpwstr>
  </property>
  <property fmtid="{D5CDD505-2E9C-101B-9397-08002B2CF9AE}" pid="5" name="commondata">
    <vt:lpwstr>commondata</vt:lpwstr>
  </property>
</Properties>
</file>