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附件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江苏建筑职业技术学院</w:t>
      </w:r>
    </w:p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级转专业学生名单（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公示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13"/>
        <w:gridCol w:w="2017"/>
        <w:gridCol w:w="2801"/>
        <w:gridCol w:w="2496"/>
        <w:gridCol w:w="3754"/>
      </w:tblGrid>
      <w:tr>
        <w:trPr>
          <w:tblHeader w:val="true"/>
          <w:trHeight w:val="59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原专业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原班级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拟转专业</w:t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晁康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45443010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道路工程造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路价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道路与桥梁工程技术</w:t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陈启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45443010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道路工程造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路价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智能工程机械运用技术</w:t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邵俊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5047301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工业机器人技术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机器人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机电一体化技术</w:t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祁一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5071301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机械制造及自动化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机制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电气自动化技术</w:t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唐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3013302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软件技术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软件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2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人工智能技术应用</w:t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周肖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7502301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建设工程监理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监理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建设工程管理</w:t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王于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7513303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建设工程管理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中职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建管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3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工程造价（中职）</w:t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闫欣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7513303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建设工程管理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中职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建管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3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工程造价（中职）</w:t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戴成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75083020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建设工程监理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中职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监理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2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工程造价（中职）</w:t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沈承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7061302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酒店管理与数字化运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酒店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2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大数据与财务会计</w:t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张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7061301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酒店管理与数字化运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酒店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-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>大数据与财务会计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2:17:00Z</dcterms:created>
  <dc:creator>lenovo</dc:creator>
  <dc:description/>
  <dc:language>en-US</dc:language>
  <cp:lastModifiedBy>大米</cp:lastModifiedBy>
  <cp:lastPrinted>2021-08-25T08:58:00Z</cp:lastPrinted>
  <dcterms:modified xsi:type="dcterms:W3CDTF">2025-09-18T07:12:12Z</dcterms:modified>
  <cp:revision>4</cp:revision>
  <dc:subject/>
  <dc:title>关于对郭绍层等57名同学转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E76593EC4B648718FB2558ECDF9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NmNjQyMjA0MTViMzBkOWRlNjU2ZTUzMzEyZmM3MDkiLCJ1c2VySWQiOiI1MDg3OTY1MzAifQ==</vt:lpwstr>
  </property>
  <property fmtid="{D5CDD505-2E9C-101B-9397-08002B2CF9AE}" pid="5" name="commondata">
    <vt:lpwstr>commondata</vt:lpwstr>
  </property>
</Properties>
</file>