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重修成绩登记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年学期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46"/>
        <w:gridCol w:w="1774"/>
        <w:gridCol w:w="2550"/>
        <w:gridCol w:w="129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学号（十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注：科目的名称需与教务系统内的课程名称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签字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院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0:00Z</dcterms:created>
  <dc:creator>Administrator</dc:creator>
  <dc:description/>
  <cp:keywords/>
  <dc:language>en-US</dc:language>
  <cp:lastModifiedBy>jwc</cp:lastModifiedBy>
  <cp:lastPrinted>2015-09-29T15:21:00Z</cp:lastPrinted>
  <dcterms:modified xsi:type="dcterms:W3CDTF">2016-04-18T03:18:00Z</dcterms:modified>
  <cp:revision>4</cp:revision>
  <dc:subject/>
  <dc:title>2014-2015-2 学期学生重修成绩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