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91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36"/>
          <w:szCs w:val="36"/>
        </w:rPr>
        <w:t>2017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级英语能力线上辅导说明</w:t>
      </w:r>
    </w:p>
    <w:p>
      <w:pPr>
        <w:pStyle w:val="Normal"/>
        <w:spacing w:lineRule="exact" w:line="480"/>
        <w:ind w:firstLine="526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英语能力采用线上辅导，时间为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01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-1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。参加线上辅导的同学请使用学习通扫描下方的二维码（或输入邀请码）加入班级学习。（特别提醒，请使用关联自己学号的账号登录。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7520" cy="2385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26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进入课程后，可以看到“任务”和“章节”按钮（如下图），“任务”里包括考试模拟题目，可以反复练习，请认真对待。“章节”里包括的是相关知识点，供参考。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6100" cy="35242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3524400"/>
                          <a:chOff x="0" y="0"/>
                          <a:chExt cx="3086280" cy="352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3763" r="0" b="43561"/>
                          <a:stretch/>
                        </pic:blipFill>
                        <pic:spPr>
                          <a:xfrm>
                            <a:off x="0" y="0"/>
                            <a:ext cx="3086280" cy="352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14280" y="391320"/>
                            <a:ext cx="1438200" cy="447840"/>
                          </a:xfrm>
                        </wpg:grpSpPr>
                        <wps:wsp>
                          <wps:cNvSpPr/>
                          <wps:spPr>
                            <a:xfrm>
                              <a:off x="0" y="18720"/>
                              <a:ext cx="428760" cy="4287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0"/>
                              <a:ext cx="428760" cy="4287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pt;height:277.5pt" coordorigin="0,0" coordsize="4860,5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4859;height:554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495;top:616;width:2265;height:705">
                  <v:rect id="shape_0" stroked="t" o:allowincell="f" style="position:absolute;left:495;top:646;width:674;height:674;mso-wrap-style:none;v-text-anchor:middle;mso-position-horizontal-relative:char">
                    <v:fill o:detectmouseclick="t" on="false"/>
                    <v:stroke color="red" weight="28440" joinstyle="miter" endcap="flat"/>
                    <w10:wrap type="none"/>
                  </v:rect>
                  <v:rect id="shape_0" stroked="t" o:allowincell="f" style="position:absolute;left:2085;top:616;width:674;height:674;mso-wrap-style:none;v-text-anchor:middle;mso-position-horizontal-relative:char">
                    <v:fill o:detectmouseclick="t" on="false"/>
                    <v:stroke color="red" weight="2844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有关题目的问题可以在“讨论”中发布消息咨询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0:30:00Z</dcterms:created>
  <dc:creator>Administrator</dc:creator>
  <dc:description/>
  <cp:keywords/>
  <dc:language>en-US</dc:language>
  <cp:lastModifiedBy>User</cp:lastModifiedBy>
  <cp:lastPrinted>2018-11-09T09:45:00Z</cp:lastPrinted>
  <dcterms:modified xsi:type="dcterms:W3CDTF">2019-11-18T02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