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附件：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级第二学期转专业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94"/>
        <w:gridCol w:w="2118"/>
        <w:gridCol w:w="3598"/>
        <w:gridCol w:w="2503"/>
        <w:gridCol w:w="2994"/>
      </w:tblGrid>
      <w:tr>
        <w:trPr>
          <w:tblHeader w:val="true"/>
          <w:trHeight w:val="50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号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现在专业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现在班级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拟转专业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郭晋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贾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雪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苏宇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武玉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杨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姚梦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钦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832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杨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832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陈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132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管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管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张啸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132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管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管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侯云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良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秦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王惠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王俊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魏学硕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504432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械制造与自动化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制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气自动化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姬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401432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工程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工程技术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袁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401432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工程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工程技术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宇恒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502433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电一体化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电</w:t>
            </w:r>
            <w:r>
              <w:rPr>
                <w:rFonts w:eastAsia="仿宋_GB2312;仿宋"/>
                <w:kern w:val="0"/>
                <w:szCs w:val="21"/>
              </w:rPr>
              <w:t>17-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场营销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姚金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401531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工程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测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-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城市轨道交通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姜君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300232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网络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网络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计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袁梦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401634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道路桥梁工程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路桥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-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姜坤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832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工程技术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ry</cp:lastModifiedBy>
  <dcterms:modified xsi:type="dcterms:W3CDTF">2018-09-06T09:19:00Z</dcterms:modified>
  <cp:revision>25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