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拟推荐江苏省高等学校重点教材建设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6"/>
        <w:gridCol w:w="2903"/>
        <w:gridCol w:w="170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物流</w:t>
            </w: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管理实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刘翠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eastAsia="瀹嬩綋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概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韬、王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大学生安全法规教育读本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蒋兆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eastAsia="瀹嬩綋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职业形象塑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张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eastAsia="瀹嬩綋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建筑节能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张洪波、王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品牌专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建筑制图与识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8"/>
                <w:szCs w:val="28"/>
              </w:rPr>
              <w:t>孟春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品牌专业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瀹嬩綋;宋体" w:hAnsi="瀹嬩綋;宋体" w:eastAsia="瀹嬩綋;宋体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1:00Z</dcterms:created>
  <dc:creator>User</dc:creator>
  <dc:description/>
  <cp:keywords/>
  <dc:language>en-US</dc:language>
  <cp:lastModifiedBy>ry</cp:lastModifiedBy>
  <cp:lastPrinted>2017-10-13T16:26:00Z</cp:lastPrinted>
  <dcterms:modified xsi:type="dcterms:W3CDTF">2018-10-29T02:35:00Z</dcterms:modified>
  <cp:revision>6</cp:revision>
  <dc:subject/>
  <dc:title/>
</cp:coreProperties>
</file>