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报告（高职高专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21"/>
        <w:spacing w:lineRule="exact" w:line="30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8"/>
        <w:gridCol w:w="10"/>
        <w:gridCol w:w="10"/>
      </w:tblGrid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点专业序号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群名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群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（代码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1192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（代码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主要目标、措施、成果及预期效益达成度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预期建设成果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二、江苏省“十二五”高等学校重点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体制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3"/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体系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训体系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信息化教学资源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双师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专业群体制和运行机制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投入及使用情况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费来源及金额：</w:t>
            </w:r>
          </w:p>
          <w:tbl>
            <w:tblPr>
              <w:tblW w:w="8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3321"/>
            </w:tblGrid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;Arial Unicode MS" w:eastAsia="仿宋_GB2312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;Arial Unicode MS" w:eastAsia="仿宋_GB2312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;Arial Unicode MS" w:eastAsia="仿宋_GB2312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;Arial Unicode MS" w:eastAsia="仿宋_GB2312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sz w:val="28"/>
                      <w:szCs w:val="28"/>
                    </w:rPr>
                  </w:pPr>
                  <w:r>
                    <w:rPr>
                      <w:rFonts w:eastAsia="仿宋_GB2312" w:cs="仿宋;Arial Unicode MS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;Arial Unicode MS" w:eastAsia="仿宋_GB2312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sz w:val="28"/>
                      <w:szCs w:val="28"/>
                    </w:rPr>
                  </w:pPr>
                  <w:r>
                    <w:rPr>
                      <w:rFonts w:eastAsia="仿宋_GB2312" w:cs="仿宋;Arial Unicode MS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财政投入经费是否使用完毕应予以明确说明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校财务管理部门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四、专业建设下一步拟采取的举措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5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62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</w:p>
          <w:p>
            <w:pPr>
              <w:pStyle w:val="Normal"/>
              <w:ind w:right="5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校内验收专家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81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江苏省‘十二五’高等学校重点专业建设进度表”填写，不得改动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进度及《“十二五”江苏省高等学校重点专业建设管理办法》第五条提出的建设内容填写，未完成的建设内容应如实描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微软用户</cp:lastModifiedBy>
  <cp:lastPrinted>2016-09-20T09:24:00Z</cp:lastPrinted>
  <dcterms:modified xsi:type="dcterms:W3CDTF">2016-10-12T03:49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