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left"/>
        <w:rPr>
          <w:rFonts w:ascii="仿宋_GB2312" w:hAnsi="仿宋_GB2312" w:eastAsia="仿宋_GB2312" w:cs="宋体"/>
          <w:color w:val="553F5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553F55"/>
          <w:kern w:val="0"/>
          <w:sz w:val="30"/>
          <w:szCs w:val="30"/>
        </w:rPr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宋体"/>
          <w:color w:val="553F55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-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学期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期末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学生评教须知</w:t>
      </w:r>
    </w:p>
    <w:p>
      <w:pPr>
        <w:pStyle w:val="Normal"/>
        <w:widowControl/>
        <w:spacing w:lineRule="atLeast" w:line="270" w:before="100" w:after="100"/>
        <w:jc w:val="center"/>
        <w:rPr>
          <w:rFonts w:ascii="宋体" w:hAnsi="宋体" w:cs="宋体"/>
          <w:color w:val="553F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（请各位同学认真耐心地阅读完评教须知后，再进入系统评教）</w:t>
      </w:r>
    </w:p>
    <w:p>
      <w:pPr>
        <w:pStyle w:val="Style17"/>
        <w:spacing w:lineRule="exact" w:line="560" w:before="0" w:after="0"/>
        <w:ind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评价系统开通时间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Style17"/>
        <w:spacing w:lineRule="exact" w:line="560" w:before="0" w:after="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评价对象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学期任课的所有专兼职（含外聘）教师。</w:t>
      </w:r>
    </w:p>
    <w:p>
      <w:pPr>
        <w:pStyle w:val="Style17"/>
        <w:spacing w:lineRule="exact" w:line="560" w:before="0" w:after="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评价范围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学期在教务系统中开设的所有课程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color w:val="553F5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评价主体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级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全日制在校学生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553F5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评价内容：</w:t>
      </w:r>
    </w:p>
    <w:p>
      <w:pPr>
        <w:pStyle w:val="Style18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了解学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对老师一学期授课的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教学态度、教学内容及方式、课堂管理与互动、教书育人、学生收获、总体满意度等多方面的综合评价。针对思政课、体育课、公共基础课、专业课、实训实验课及实习等不同课程类别设置了不同的评价问题。</w:t>
      </w:r>
    </w:p>
    <w:p>
      <w:pPr>
        <w:pStyle w:val="Style18"/>
        <w:widowControl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课程分类评价：</w:t>
      </w:r>
    </w:p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思政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思想成长，耐心指导或答疑解惑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课内容丰富新颖，能与时事、社会热点相联系，能调动我们去学习与思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课堂行为严格要求，我们的到课率较高，听课及互动环节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言行举止得当且能够形成示范，时常与我们进行思想素质方面的沟通交流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过学习，我的思想修养得到提升，我更加关心国家大事和时事政治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体育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按时做好器材或场地准备，教学认真严谨，能观察我们的练习情况，并予以指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解清楚，示范动作规范；运动量适当；对成绩评定的标准明确，评价相对公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训练过程规范严格要求，我们的到课率和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为人师表，言传身教，培养我们健康生活的意识和自主锻炼的习惯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的教学与指导对我的帮助较大，我掌握了该项目的基本运动技能和锻炼方法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公共基础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学习效果，及时解答问题，批阅作业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课生动，注重理论联系实际，案例内容新颖，能调动我们去学习与思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课堂行为严格要求，我们到课率较高，听课及互动环节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为人师表，言传身教；平时注意与我们交流，将思想教育融合到教学活动中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方法和教学内容对我的学习帮助较大，我在知识和相关能力上均有收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专业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学习效果，及时解答问题，批阅作业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课生动，注重理论联系实际，能及时引入新知识，能调动我们去学习与思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课堂行为严格要求，我们到课率较高，听课及互动环节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为人师表，言传身教；能关注我们的思想动态，将思想教育融合到教学活动中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内容和教学方法对我的学习和发展帮助较大，我在知识和相关能力上均有收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实训实验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学习效果，及时解答问题，认真批阅实训（实验）报告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实训（实验）过程操作讲解清晰，重视安全教育；成绩评定标准明确，评价相对公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实训（实验）过程管理规范，我们的到课率和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在实训过程中鼓励和引导我们独立思考、勇于探索，注重对职业素养和工匠精神的教育及培养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的教学与指导对我的帮助较大，我的实践操作能力有较大提升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实习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6061"/>
        <w:gridCol w:w="545"/>
        <w:gridCol w:w="447"/>
        <w:gridCol w:w="447"/>
        <w:gridCol w:w="447"/>
        <w:gridCol w:w="483"/>
      </w:tblGrid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做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习动员且对实习安全提出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能按照专业或就业需要明确地安排实习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帮助联系实习单位或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择的单位提出指导意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对实习过程进行了经常性的检查和指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对实习的成果进行了认真批阅，提出修改意见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实习的满意度评价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6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其他问题：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5376"/>
        <w:gridCol w:w="604"/>
        <w:gridCol w:w="604"/>
        <w:gridCol w:w="604"/>
        <w:gridCol w:w="605"/>
        <w:gridCol w:w="606"/>
      </w:tblGrid>
      <w:tr>
        <w:trPr>
          <w:trHeight w:val="38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背景问题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等级选项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我来说，这门课的难易程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对这门课的学习兴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对我们的学习要求和考核是否严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 w:before="156" w:after="0"/>
        <w:ind w:firstLine="602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评语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你认为该教师教学的突出优点是什么？你对该课程的教学有何意见和改进建议？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</w:rPr>
        <w:t>（请简要填写在题后的第一个文本框中）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i/>
          <w:i/>
          <w:iCs/>
          <w:color w:val="FF0000"/>
          <w:kern w:val="0"/>
          <w:sz w:val="36"/>
          <w:szCs w:val="24"/>
        </w:rPr>
      </w:pPr>
      <w:r>
        <w:rPr>
          <w:rFonts w:eastAsia="楷体_GB2312" w:cs="宋体" w:ascii="楷体_GB2312" w:hAnsi="楷体_GB2312"/>
          <w:b/>
          <w:bCs/>
          <w:i/>
          <w:iCs/>
          <w:color w:val="FF0000"/>
          <w:kern w:val="0"/>
          <w:sz w:val="36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53F55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i/>
          <w:iCs/>
          <w:color w:val="FF0000"/>
          <w:kern w:val="0"/>
          <w:sz w:val="36"/>
        </w:rPr>
        <w:t>特别提醒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请同学进入“教学综合信息服务平台”（即教务系统），使用学号和密码登录成功后，从</w:t>
      </w:r>
      <w:r>
        <w:rPr>
          <w:rFonts w:ascii="仿宋_GB2312" w:hAnsi="仿宋_GB2312" w:cs="仿宋_GB2312" w:eastAsia="仿宋_GB2312"/>
          <w:b/>
          <w:color w:val="0000FF"/>
          <w:kern w:val="0"/>
          <w:sz w:val="30"/>
          <w:szCs w:val="30"/>
        </w:rPr>
        <w:t>“教学评价”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下拉菜单选择</w:t>
      </w:r>
      <w:r>
        <w:rPr>
          <w:rFonts w:ascii="仿宋_GB2312" w:hAnsi="仿宋_GB2312" w:cs="仿宋_GB2312" w:eastAsia="仿宋_GB2312"/>
          <w:b/>
          <w:color w:val="0000FF"/>
          <w:kern w:val="0"/>
          <w:sz w:val="30"/>
          <w:szCs w:val="30"/>
        </w:rPr>
        <w:t>“学生评价”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，按照</w:t>
      </w:r>
      <w:r>
        <w:rPr>
          <w:rFonts w:ascii="仿宋_GB2312" w:hAnsi="仿宋_GB2312" w:cs="仿宋_GB2312" w:eastAsia="仿宋_GB2312"/>
          <w:b/>
          <w:color w:val="0000FF"/>
          <w:kern w:val="0"/>
          <w:sz w:val="30"/>
          <w:szCs w:val="30"/>
        </w:rPr>
        <w:t>所列课程依次进行评教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。  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drawing>
          <wp:inline distT="0" distB="0" distL="0" distR="0">
            <wp:extent cx="4602480" cy="2956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drawing>
          <wp:inline distT="0" distB="0" distL="0" distR="0">
            <wp:extent cx="5755640" cy="3594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请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同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认真公正，实事求是地为教师评分。提交评价意见后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无法更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此评价模块支持不同课程单独评价和单独提交，即每评完一门课程后就“提交”一门；对于实际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没有授课或临时替他人代课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的教师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不必提交评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评教中如有疑问，请咨询教务处高红老师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8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99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07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，也可通过班级的教学信息员集中反馈给高红老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小窗或邮箱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553F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553F55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8:00Z</dcterms:created>
  <dc:creator>Admin</dc:creator>
  <dc:description/>
  <dc:language>en-US</dc:language>
  <cp:lastModifiedBy>高源鸿</cp:lastModifiedBy>
  <dcterms:modified xsi:type="dcterms:W3CDTF">2025-06-12T01:3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79636885344F998C40393559A46F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M5Njk4MjczNzYzOGE4M2E4ODFmZjEzNTU0YWJlYjYiLCJ1c2VySWQiOiI0NTgwNzQwOTYifQ==</vt:lpwstr>
  </property>
  <property fmtid="{D5CDD505-2E9C-101B-9397-08002B2CF9AE}" pid="5" name="commondata">
    <vt:lpwstr>commondata</vt:lpwstr>
  </property>
</Properties>
</file>