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</w:rPr>
        <w:t>编号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项目类型：重点项目（  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般项目（  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before="0" w:after="145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江苏建筑职业技术学院</w:t>
      </w:r>
    </w:p>
    <w:p>
      <w:pPr>
        <w:pStyle w:val="Normal"/>
        <w:spacing w:before="0" w:after="145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实验实训室建设项目</w:t>
      </w:r>
      <w:r>
        <w:rPr>
          <w:rFonts w:ascii="华文中宋" w:hAnsi="华文中宋" w:cs="华文中宋" w:eastAsia="华文中宋"/>
          <w:b/>
          <w:sz w:val="52"/>
          <w:szCs w:val="52"/>
        </w:rPr>
        <w:t>申请书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一式五份）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21"/>
        </w:rPr>
      </w:pPr>
      <w:r>
        <w:rPr>
          <w:rFonts w:eastAsia="楷体_GB2312;微软雅黑" w:ascii="楷体_GB2312;微软雅黑" w:hAnsi="楷体_GB2312;微软雅黑"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13"/>
        <w:gridCol w:w="3686"/>
      </w:tblGrid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申报部门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 持 人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日期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完成日期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江苏建筑职业技术学院教务处编制</w:t>
      </w:r>
    </w:p>
    <w:p>
      <w:pPr>
        <w:pStyle w:val="Normal"/>
        <w:tabs>
          <w:tab w:val="clear" w:pos="420"/>
          <w:tab w:val="center" w:pos="4365" w:leader="none"/>
          <w:tab w:val="left" w:pos="6840" w:leader="none"/>
        </w:tabs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概况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6"/>
        <w:gridCol w:w="3067"/>
        <w:gridCol w:w="97"/>
        <w:gridCol w:w="2029"/>
        <w:gridCol w:w="952"/>
        <w:gridCol w:w="686"/>
      </w:tblGrid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属性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实验室         （   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实验室         （   ）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验室             （   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训室             （   ）</w:t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请在相应的括号内打“√”。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类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建（   ）    扩  建（   ）    改  建（   ）    自  制（   ）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为主（   ） 实验实训与科研相结合（   ） 科研为主（   ）</w:t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请在相应的括号内打“√”。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  <w:tr>
        <w:trPr>
          <w:trHeight w:val="90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开出的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实训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可以另加附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必须提供实验实训项目标准、任务书与指导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14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建设目标与内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92"/>
      </w:tblGrid>
      <w:tr>
        <w:trPr>
          <w:trHeight w:val="128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建设原因与意义、培养学生的核心能力，国内外研究现状与发展趋势，知识产权状况与存在的主要问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  <w:tr>
        <w:trPr>
          <w:trHeight w:val="135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建设的规模、方向与重点，要解决的关键技术问题，特色与创新之处，已有的科研项目或内容及预期成果，社会服务情况与效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</w:tbl>
    <w:p>
      <w:pPr>
        <w:pStyle w:val="Normal"/>
        <w:spacing w:before="0" w:after="145"/>
        <w:rPr/>
      </w:pPr>
      <w:r>
        <w:rPr/>
        <w:t>三、建设方案与时间安排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9"/>
        <w:gridCol w:w="4825"/>
        <w:gridCol w:w="1158"/>
      </w:tblGrid>
      <w:tr>
        <w:trPr>
          <w:trHeight w:val="128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总体规划方案，现有仪器设备与资料准备，校企合作单位情况，可能遇到的问题及解决办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可以另加附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必须提供相应的规划布置详图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校企合作项目提供协议复印件。</w:t>
            </w:r>
          </w:p>
        </w:tc>
      </w:tr>
      <w:tr>
        <w:trPr>
          <w:trHeight w:val="567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范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</w:tbl>
    <w:p>
      <w:pPr>
        <w:pStyle w:val="Normal"/>
        <w:spacing w:before="0" w:after="145"/>
        <w:rPr/>
      </w:pPr>
      <w:r>
        <w:rPr/>
        <w:t>四、基本条件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1026"/>
        <w:gridCol w:w="711"/>
        <w:gridCol w:w="193"/>
        <w:gridCol w:w="474"/>
        <w:gridCol w:w="8"/>
        <w:gridCol w:w="1371"/>
        <w:gridCol w:w="239"/>
        <w:gridCol w:w="420"/>
        <w:gridCol w:w="719"/>
        <w:gridCol w:w="246"/>
        <w:gridCol w:w="842"/>
        <w:gridCol w:w="291"/>
        <w:gridCol w:w="411"/>
        <w:gridCol w:w="386"/>
        <w:gridCol w:w="587"/>
      </w:tblGrid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划 用 房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用房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增加用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 划 地 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实验人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划实验技术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划实验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实验人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实验技术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实验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总额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台套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投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投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比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年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学    期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第一学期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期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型号（技术规格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可以另加附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如扩建实验室请将原实验室主要仪器设备及台套数一并上报。</w:t>
            </w:r>
          </w:p>
        </w:tc>
      </w:tr>
    </w:tbl>
    <w:p>
      <w:pPr>
        <w:pStyle w:val="Normal"/>
        <w:spacing w:before="0" w:after="14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团队成员情况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2"/>
        <w:gridCol w:w="760"/>
        <w:gridCol w:w="168"/>
        <w:gridCol w:w="538"/>
        <w:gridCol w:w="390"/>
        <w:gridCol w:w="562"/>
        <w:gridCol w:w="963"/>
        <w:gridCol w:w="516"/>
        <w:gridCol w:w="779"/>
        <w:gridCol w:w="1246"/>
        <w:gridCol w:w="2221"/>
      </w:tblGrid>
      <w:tr>
        <w:trPr>
          <w:trHeight w:val="567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情况</w:t>
            </w:r>
          </w:p>
        </w:tc>
      </w:tr>
      <w:tr>
        <w:trPr>
          <w:trHeight w:val="56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及其分工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科研领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9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明项目来源、成果名称、成果形式、论文发表刊物和出版单位、授奖等级与奖励单位、发表或奖励时间等。</w:t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</w:tbl>
    <w:p>
      <w:pPr>
        <w:pStyle w:val="Normal"/>
        <w:spacing w:before="0" w:after="87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</w:t>
      </w:r>
      <w:r>
        <w:rPr/>
        <w:t>、审批意见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9"/>
        <w:gridCol w:w="1256"/>
        <w:gridCol w:w="1562"/>
        <w:gridCol w:w="1333"/>
        <w:gridCol w:w="1485"/>
        <w:gridCol w:w="1410"/>
      </w:tblGrid>
      <w:tr>
        <w:trPr>
          <w:trHeight w:val="25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1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ind w:firstLine="6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1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ind w:firstLine="6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票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6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1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spacing w:lineRule="exact" w:line="500"/>
              <w:ind w:firstLine="6228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1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批示（是否同意，经费数额、要求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1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spacing w:lineRule="exact" w:line="500"/>
              <w:ind w:firstLine="6228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6:00Z</dcterms:created>
  <dc:creator>USER</dc:creator>
  <dc:description/>
  <cp:keywords/>
  <dc:language>en-US</dc:language>
  <cp:lastModifiedBy>Windows 用户</cp:lastModifiedBy>
  <dcterms:modified xsi:type="dcterms:W3CDTF">2018-05-01T08:29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Harvard Reference format 1 (author-date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</Properties>
</file>