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before="0" w:after="14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8</w:t>
      </w:r>
      <w:r>
        <w:rPr>
          <w:rFonts w:ascii="华文中宋" w:hAnsi="华文中宋" w:cs="华文中宋" w:eastAsia="华文中宋"/>
          <w:sz w:val="32"/>
          <w:szCs w:val="32"/>
        </w:rPr>
        <w:t>级第一学期转专业学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63"/>
        <w:gridCol w:w="2372"/>
        <w:gridCol w:w="2510"/>
        <w:gridCol w:w="2649"/>
        <w:gridCol w:w="3561"/>
      </w:tblGrid>
      <w:tr>
        <w:trPr>
          <w:tblHeader w:val="true"/>
          <w:trHeight w:val="50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号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原专业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原班级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拟转专业</w:t>
            </w:r>
          </w:p>
        </w:tc>
      </w:tr>
      <w:tr>
        <w:trPr>
          <w:trHeight w:val="50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泽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023021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监理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  <w:r>
              <w:rPr/>
              <w:t>18-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</w:tr>
      <w:tr>
        <w:trPr>
          <w:trHeight w:val="50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磊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023020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监理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  <w:r>
              <w:rPr/>
              <w:t>18-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自动化工程技术</w:t>
            </w:r>
          </w:p>
        </w:tc>
      </w:tr>
      <w:tr>
        <w:trPr>
          <w:trHeight w:val="50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军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403021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区管理与服务（注册）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</w:t>
            </w:r>
            <w:r>
              <w:rPr/>
              <w:t>18-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路机械化施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（注册）</w:t>
            </w:r>
          </w:p>
        </w:tc>
      </w:tr>
      <w:tr>
        <w:trPr>
          <w:trHeight w:val="50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苗苗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083010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建筑装饰工程技术</w:t>
            </w:r>
          </w:p>
        </w:tc>
      </w:tr>
      <w:tr>
        <w:trPr>
          <w:trHeight w:val="50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08301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桥梁工程技术</w:t>
            </w:r>
          </w:p>
        </w:tc>
      </w:tr>
      <w:tr>
        <w:trPr>
          <w:trHeight w:val="50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月祥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083010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软件技术</w:t>
            </w:r>
          </w:p>
        </w:tc>
      </w:tr>
      <w:tr>
        <w:trPr>
          <w:trHeight w:val="50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梦冉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08301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市轨道交通运营管理</w:t>
            </w:r>
          </w:p>
        </w:tc>
      </w:tr>
      <w:tr>
        <w:trPr>
          <w:trHeight w:val="50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婷婷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083014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运营管理</w:t>
            </w:r>
          </w:p>
        </w:tc>
      </w:tr>
      <w:tr>
        <w:trPr>
          <w:trHeight w:val="50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龙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083011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铁路技术</w:t>
            </w:r>
          </w:p>
        </w:tc>
      </w:tr>
      <w:tr>
        <w:trPr>
          <w:trHeight w:val="50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雨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08301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运营管理</w:t>
            </w:r>
          </w:p>
        </w:tc>
      </w:tr>
      <w:tr>
        <w:trPr>
          <w:trHeight w:val="50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岩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203031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  <w:r>
              <w:rPr/>
              <w:t>18-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>
          <w:trHeight w:val="50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臻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203032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  <w:r>
              <w:rPr/>
              <w:t>18-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俊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363020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（注册）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</w:t>
            </w:r>
            <w:r>
              <w:rPr/>
              <w:t>18-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（注册）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绪澍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413032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  <w:r>
              <w:rPr/>
              <w:t>18-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18301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规划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规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甫报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1632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先柯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41303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  <w:r>
              <w:rPr/>
              <w:t>18-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建筑工程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宇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453012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建筑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建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心如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233011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艺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艺术设计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顺利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183010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规划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规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工程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晓晨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183010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规划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规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思豪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413020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  <w:r>
              <w:rPr/>
              <w:t>18-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志海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113010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饰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管理与服务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双俭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113011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饰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然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233012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艺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媒体艺术设计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威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53010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鹏飞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53010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53011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饰工程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闪妮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53012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经营管理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梓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5301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饰工程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津旭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5301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经营管理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玺贵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153012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辰渊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263010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建筑钢结构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构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岳飞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263012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建筑钢结构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构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83012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软件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允轩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83111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8-1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</w:tr>
      <w:tr>
        <w:trPr>
          <w:trHeight w:val="570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宗雷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83131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8-1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君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8302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8-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83023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8-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健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83030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8-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软件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木力拉提</w:t>
            </w:r>
            <w:r>
              <w:rPr/>
              <w:t>·</w:t>
            </w:r>
            <w:r>
              <w:rPr/>
              <w:t>艾尔肯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8304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8-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自动化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玉立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83041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8-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饰工程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恒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83042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8-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俊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8309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8-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琦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313010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与摄影测量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测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313011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与摄影测量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测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文晶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313012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与摄影测量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测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43012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轨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用电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永琪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43012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轨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用电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慧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43012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轨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用电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子扬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43012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轨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用电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43011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轨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用电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珑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43011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市轨道交通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轨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市轨道交通运营管理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43010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市轨道交通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轨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市轨道交通运营管理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怡洁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43021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轨</w:t>
            </w:r>
            <w:r>
              <w:rPr/>
              <w:t>18-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运营管理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龙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43033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轨</w:t>
            </w:r>
            <w:r>
              <w:rPr/>
              <w:t>18-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运营管理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洪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43030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轨</w:t>
            </w:r>
            <w:r>
              <w:rPr/>
              <w:t>18-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运营管理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莉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43040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轨</w:t>
            </w:r>
            <w:r>
              <w:rPr/>
              <w:t>18-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运营管理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43041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市轨道交通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轨</w:t>
            </w:r>
            <w:r>
              <w:rPr/>
              <w:t>18-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翔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22301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铁道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铁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用电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海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223012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铁道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铁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用电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223010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铁道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铁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223010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铁道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铁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桐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233011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机械化施工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机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电气工程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熙皓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273021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路机械化施工技术（注册）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机</w:t>
            </w:r>
            <w:r>
              <w:rPr/>
              <w:t>18-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工程技术（注册）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运乐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53021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运营管理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运</w:t>
            </w:r>
            <w:r>
              <w:rPr/>
              <w:t>18-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桥梁工程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广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53020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运营管理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运</w:t>
            </w:r>
            <w:r>
              <w:rPr/>
              <w:t>18-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双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63010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桥梁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33041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桥梁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  <w:r>
              <w:rPr/>
              <w:t>18-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颖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243030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电一体化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18-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软件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荣成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443011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与自动化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孝春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48301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汽车检测与维修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修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能源汽车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豪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483010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检测与维修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修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能源汽车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雨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483010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检测与维修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修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能源汽车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思望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483010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检测与维修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修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明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523011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能源汽车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能源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523010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能源汽车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能源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饰工程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传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243012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机器人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龙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09310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硕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193021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</w:t>
            </w:r>
            <w:r>
              <w:rPr/>
              <w:t>18-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嘉宁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173011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热通风与空调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通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宇智能化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安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133022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18-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023024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  <w:r>
              <w:rPr/>
              <w:t>18-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53010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宇恺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023010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监理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鹏飞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363021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（注册）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</w:t>
            </w:r>
            <w:r>
              <w:rPr/>
              <w:t>18-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（注册）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康通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303012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彦希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043011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经营与管理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管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建筑工程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文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273020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机械化施工技术（注册）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机</w:t>
            </w:r>
            <w:r>
              <w:rPr/>
              <w:t>18-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技术（注册）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中正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203014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雪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2011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凌川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113011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排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继贝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36302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（注册）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</w:t>
            </w:r>
            <w:r>
              <w:rPr/>
              <w:t>18-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动画与模型制作（注册）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青韦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063013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技术</w:t>
            </w:r>
          </w:p>
        </w:tc>
      </w:tr>
      <w:tr>
        <w:trPr>
          <w:trHeight w:val="634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沙日汗</w:t>
            </w:r>
            <w:r>
              <w:rPr/>
              <w:t>·</w:t>
            </w:r>
            <w:r>
              <w:rPr/>
              <w:t>阿不都艾则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313010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技术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绍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443012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与自动化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  <w:r>
              <w:rPr/>
              <w:t>18-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建筑工程技术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雨欣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033012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项目信息化管理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信</w:t>
            </w:r>
            <w:r>
              <w:rPr/>
              <w:t>18-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>
          <w:trHeight w:val="49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凯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50513020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机械运用技术（注册）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控</w:t>
            </w:r>
            <w:r>
              <w:rPr/>
              <w:t>1</w:t>
            </w:r>
            <w:r>
              <w:rPr/>
              <w:t>8-2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与自动化（注册）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3:00Z</dcterms:created>
  <dc:creator>lenovo</dc:creator>
  <dc:description/>
  <cp:keywords/>
  <dc:language>en-US</dc:language>
  <cp:lastModifiedBy>ry</cp:lastModifiedBy>
  <dcterms:modified xsi:type="dcterms:W3CDTF">2019-03-06T07:56:00Z</dcterms:modified>
  <cp:revision>32</cp:revision>
  <dc:subject/>
  <dc:title>关于对郭绍层等57名同学转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