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bCs/>
          <w:sz w:val="24"/>
          <w:szCs w:val="24"/>
        </w:rPr>
        <w:t xml:space="preserve">：               </w:t>
      </w:r>
    </w:p>
    <w:p>
      <w:pPr>
        <w:pStyle w:val="Normal"/>
        <w:spacing w:before="0" w:after="145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公共基础考试课考试时间安排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0"/>
        <w:gridCol w:w="3727"/>
        <w:gridCol w:w="2268"/>
      </w:tblGrid>
      <w:tr>
        <w:trPr>
          <w:trHeight w:val="66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课程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时间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Cs w:val="21"/>
              </w:rPr>
              <w:t>备注</w:t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实用英语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考试地点及监考老师，另行通知</w:t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实用英语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.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计算机信息技术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晚上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等数学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-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.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等数学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-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、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.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71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体  育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在校生，请联系原体育课任课教师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结业生请联系孙浩老师，联系方式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3775883737</w:t>
            </w:r>
          </w:p>
        </w:tc>
      </w:tr>
      <w:tr>
        <w:trPr>
          <w:trHeight w:val="8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大学语文（应用文写作）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陈和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605218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内将成绩报秘书录入系统</w:t>
            </w:r>
          </w:p>
        </w:tc>
      </w:tr>
      <w:tr>
        <w:trPr>
          <w:trHeight w:val="53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思想道德修养与法律基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毛泽东思想和中国特色社会主义理论体系概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、职业观与职业生涯规划、大学生就业与创业指导（一）、大学生大学生就业与创业指导（二）、形势与政策、心理调适与发展、军事理论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思想道德修养与法律基础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蒋玉玲老师，联系方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37512528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毛泽东思想和中国特色社会主义理论体系概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冯仰生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7589382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职业观与职业生涯规划、大学生就业与创业指导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李平媛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77677044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形势与政策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郭长伟老师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61510983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心理调适与发展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王庆鸾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5862183002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军事理论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：吕祖桐，联系方式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852488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第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周内将成绩报秘书录入系统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y</cp:lastModifiedBy>
  <cp:lastPrinted>2018-09-26T11:26:00Z</cp:lastPrinted>
  <dcterms:modified xsi:type="dcterms:W3CDTF">2018-09-26T08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