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 xml:space="preserve">：                 </w:t>
      </w:r>
    </w:p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公共基础考试课考试时间安排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3268"/>
        <w:gridCol w:w="2727"/>
      </w:tblGrid>
      <w:tr>
        <w:trPr>
          <w:trHeight w:val="6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课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实用英语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考试地点及监考老师，另行通知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实用英语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.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英语等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.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计算机等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.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计算机信息技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晚上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等数学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-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等数学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-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.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体  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下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在校生，请联系原体育课任课教师；结业生请联系孙浩老师，联系方式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3775883737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（应用文写作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陈和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6052187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内将成绩报秘书录入系统</w:t>
            </w:r>
          </w:p>
        </w:tc>
      </w:tr>
      <w:tr>
        <w:trPr>
          <w:trHeight w:val="52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职业观与职业生涯规划、大学生就业与创业指导（一）、大学生大学生就业与创业指导（二）、形势与政策、心理调适与发展、军事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思想道德修养与法律基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蒋玉玲老师，联系方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37512528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毛泽东思想和中国特色社会主义理论体系概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冯仰生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7589382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观与职业生涯规划、大学生就业与创业指导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李平媛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767704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形势与政策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郭长伟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1510983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心理调适与发展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王庆鸾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86218300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军事理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吕祖桐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24882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内将成绩报秘书录入系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9-26T17:35:00Z</cp:lastPrinted>
  <dcterms:modified xsi:type="dcterms:W3CDTF">2018-09-26T09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